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检测项目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55"/>
        <w:gridCol w:w="2148"/>
        <w:gridCol w:w="1"/>
        <w:gridCol w:w="1256"/>
        <w:gridCol w:w="1230"/>
        <w:gridCol w:w="1260"/>
        <w:gridCol w:w="1125"/>
      </w:tblGrid>
      <w:tr>
        <w:trPr>
          <w:trHeight w:val="11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测项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测频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两年总计（元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水（含清洗水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色度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浊度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嗅和味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肉眼可见物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P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大肠菌群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细菌总数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余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半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单价费用含到场采样和出具检测报告</w:t>
            </w:r>
          </w:p>
        </w:tc>
      </w:tr>
      <w:tr>
        <w:trPr>
          <w:trHeight w:val="915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年合计（含税）</w:t>
            </w:r>
          </w:p>
        </w:tc>
      </w:tr>
    </w:tbl>
    <w:p>
      <w:pPr>
        <w:pStyle w:val="Normal"/>
        <w:ind w:firstLine="57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达维</cp:lastModifiedBy>
  <cp:lastPrinted>2025-08-21T16:44:00Z</cp:lastPrinted>
  <dcterms:modified xsi:type="dcterms:W3CDTF">2025-08-25T03:17:38Z</dcterms:modified>
  <cp:revision>1</cp:revision>
  <dc:subject/>
  <dc:title>中心检测项目及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AB1F6E10D44638EC836A8E807496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BmZGYzODQ0YWE0YTc2NmE3MDNlZTY0ZDQwNGY5ZGEiLCJ1c2VySWQiOiI0Nzk3MTI4MTEifQ==</vt:lpwstr>
  </property>
</Properties>
</file>