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D1D1D"/>
          <w:spacing w:val="0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中心供氧（气）及呼叫系统设备清单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481"/>
        <w:gridCol w:w="1016"/>
        <w:gridCol w:w="2353"/>
        <w:gridCol w:w="889"/>
        <w:gridCol w:w="854"/>
      </w:tblGrid>
      <w:tr>
        <w:trPr>
          <w:trHeight w:val="5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维修保养设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技术参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氧气管道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楼层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埃美柯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进户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压力监视报警器 二气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、负压压力监测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二级减压箱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广州桂勤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双通路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吸引管道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吸引楼层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埃美柯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终端设备带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铝合金医疗设备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晴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豪华型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终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按压自锁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吸引终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按压自锁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终端组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慈溪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5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电源二、三插座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松本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床头阅读灯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南海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飞力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照明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W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大翘板单联单控开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松本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0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接地端子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内优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字智能呼叫对讲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系统管理软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5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医护工作站软件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21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病房工作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病床工作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护士工作站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信息发布控制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3032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系统数据处理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485R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工作站处理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303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紧急呼叫分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FX-2003T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电源适配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佛山飞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&gt;DC12V 2000m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管理中心服务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戴尔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标配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氧气站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自动切换氧气汇流排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必康美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+5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瓶组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报警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粤杰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声光报警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截止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埃美柯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排风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绿岛风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风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汽化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华南特种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0m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氧气减压装置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捷锐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0XL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吸引站系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水环式真空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山东淄博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5.5KW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医用真空罐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上海申江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.0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m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医用集污罐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内优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m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气水分离器（定制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内优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.0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m³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负压控制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粤杰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标配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真空电磁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仪表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负压报警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粤杰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声光报警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真空蝶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仪表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避震喉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国内优质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DN8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hanging="0"/>
        <w:jc w:val="left"/>
        <w:textAlignment w:val="center"/>
        <w:rPr>
          <w:highlight w:val="none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9:00Z</dcterms:created>
  <dc:creator>Liu</dc:creator>
  <dc:description/>
  <dc:language>en-US</dc:language>
  <cp:lastModifiedBy>王娜娜</cp:lastModifiedBy>
  <dcterms:modified xsi:type="dcterms:W3CDTF">2025-07-04T07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760F47E75499DA40D7AC8D76AD7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kZmZmOWVhN2RkNmI3ZTc4OGI3NmMwOGJiOTNjM2MiLCJ1c2VySWQiOiIyNDIxODA3MDcifQ==</vt:lpwstr>
  </property>
  <property fmtid="{D5CDD505-2E9C-101B-9397-08002B2CF9AE}" pid="5" name="commondata">
    <vt:lpwstr>commondata</vt:lpwstr>
  </property>
</Properties>
</file>