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车辆保养维修项目报价表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车型：福特全顺救护车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GDY5036XJHV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、广汽传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GS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GAC6470D2H4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、起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座车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YQZ649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、别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座车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SGM6527AT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、江淮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座车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HFC6470A4R3BE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、依维柯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NJ6554BCM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、三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座车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N6482L3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（每个车型列一张报价表）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175"/>
        <w:gridCol w:w="1515"/>
        <w:gridCol w:w="1320"/>
        <w:gridCol w:w="132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保项目（配件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件品牌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件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时费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机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机油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空气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空调滤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刹车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变速箱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正时皮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蓄电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轮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雨刮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洗空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洗发动机积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面喷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抛光打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如有特色优惠服务可自行往下添加报价。</w:t>
      </w:r>
    </w:p>
    <w:sectPr>
      <w:footerReference w:type="default" r:id="rId2"/>
      <w:type w:val="nextPage"/>
      <w:pgSz w:w="11906" w:h="16838"/>
      <w:pgMar w:left="1600" w:right="148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4" w:leader="none"/>
        <w:tab w:val="center" w:pos="4153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 + 首行缩进:  2 字符"/>
    <w:qFormat/>
    <w:pPr>
      <w:keepNext w:val="true"/>
      <w:keepLines/>
      <w:widowControl w:val="false"/>
      <w:bidi w:val="0"/>
      <w:ind w:firstLine="880"/>
    </w:pPr>
    <w:rPr>
      <w:rFonts w:ascii="宋体" w:hAnsi="宋体" w:eastAsia="仿宋" w:cs="宋体"/>
      <w:color w:val="auto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娜</cp:lastModifiedBy>
  <cp:lastPrinted>2023-04-04T11:05:00Z</cp:lastPrinted>
  <dcterms:modified xsi:type="dcterms:W3CDTF">2025-07-04T06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EB9F62A4E4E7290C5A72685CD84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kZmZmOWVhN2RkNmI3ZTc4OGI3NmMwOGJiOTNjM2MiLCJ1c2VySWQiOiIyNDIxODA3MDcifQ==</vt:lpwstr>
  </property>
  <property fmtid="{D5CDD505-2E9C-101B-9397-08002B2CF9AE}" pid="5" name="commondata">
    <vt:lpwstr>commondata</vt:lpwstr>
  </property>
</Properties>
</file>