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</w:p>
    <w:tbl>
      <w:tblPr>
        <w:tblW w:w="9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794"/>
        <w:gridCol w:w="780"/>
        <w:gridCol w:w="3122"/>
        <w:gridCol w:w="1336"/>
      </w:tblGrid>
      <w:tr>
        <w:trPr>
          <w:trHeight w:val="810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36"/>
                <w:szCs w:val="3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36"/>
                <w:szCs w:val="36"/>
                <w:lang w:bidi="ar"/>
              </w:rPr>
              <w:t>信息化硬件设备维修服务清单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模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限价（元）</w:t>
            </w:r>
          </w:p>
        </w:tc>
      </w:tr>
      <w:tr>
        <w:trPr>
          <w:trHeight w:val="27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办公相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台式电脑维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不含配件，含上门费或运送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笔记本电脑维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不含配件，含上门费或运送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投影仪维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不含配件，含上门费或运送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普通打印机维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不含配件，含上门费或运送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大型打印机维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不含配件，含上门费或运送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立地液晶显示屏维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不含配件，含上门费或运送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挂墙液晶显示屏维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不含配件，含上门费或运送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会议室音响维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不含配件，含上门费或运送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电脑保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不含配件，含上门费或运送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普通打印机保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不含配件，含上门费或运送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立地考勤机维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不含配件，含上门费或运送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扫描仪维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不含配件，含上门费或运送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弱电相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监控摄像头维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不含配件，含上门费或运送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网络布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不含配件，含上门费或运送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电话程控交换机维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不含配件，含上门费或运送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网络故障排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不含配件，含上门费或运送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信息发布系统维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不含配件，含上门费或运送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门禁系统维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不含配件，含上门费或运送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防火墙维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不含配件，含上门费或运送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网络交换机维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不含配件，含上门费或运送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机房相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服务器维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不含配件，含上门费或运送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日志审计机维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不含配件，含上门费或运送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UPS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不间断电源维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不含配件，含上门费或运送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精密空调维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不含配件，含上门费或运送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6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服务器，核心交换机调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不含配件，含上门费或运送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500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6"/>
          <w:szCs w:val="36"/>
        </w:rPr>
      </w:pPr>
      <w:r>
        <w:br w:type="page"/>
      </w:r>
      <w:r>
        <w:rPr>
          <w:rFonts w:eastAsia="仿宋" w:cs="仿宋" w:ascii="仿宋" w:hAnsi="仿宋"/>
          <w:color w:val="000000"/>
          <w:sz w:val="36"/>
          <w:szCs w:val="36"/>
        </w:rPr>
      </w:r>
    </w:p>
    <w:tbl>
      <w:tblPr>
        <w:tblW w:w="89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35"/>
        <w:gridCol w:w="413"/>
        <w:gridCol w:w="2268"/>
        <w:gridCol w:w="784"/>
        <w:gridCol w:w="2176"/>
      </w:tblGrid>
      <w:tr>
        <w:trPr>
          <w:trHeight w:val="810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36"/>
                <w:szCs w:val="3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36"/>
                <w:szCs w:val="36"/>
                <w:lang w:bidi="ar"/>
              </w:rPr>
              <w:t>信息化相关硬件设施设备配件清单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模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限价（元）</w:t>
            </w:r>
          </w:p>
        </w:tc>
      </w:tr>
      <w:tr>
        <w:trPr>
          <w:trHeight w:val="27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办公相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480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G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固态硬盘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金士顿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威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8G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-DDR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内存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金士顿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威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1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8G-DDR4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内存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金士顿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威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1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6G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-DDR4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内存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金士顿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威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1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台式电脑电源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联想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航嘉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长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16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T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机械硬盘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西部数据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希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电脑主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联想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戴尔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/Thinkpa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580</w:t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打印机搓齿轮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HP/EPSON/CANON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得实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打印机打印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得实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进纸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HP/EPSON/CANON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得实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定影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HP/EPSON/CANON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得实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打印机离合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HP/EPSON/CANON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得实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打印机双面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HP/EPSON/CANON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得实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打印机主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HP/EPSON/CANON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得实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3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弱电相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球型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200W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监控摄像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海康威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14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球型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400W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监控摄像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海康威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580</w:t>
            </w:r>
          </w:p>
        </w:tc>
      </w:tr>
      <w:tr>
        <w:trPr>
          <w:trHeight w:val="4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枪型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200W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监控摄像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海康威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1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枪型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400W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监控摄像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海康威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580</w:t>
            </w:r>
          </w:p>
        </w:tc>
      </w:tr>
      <w:tr>
        <w:trPr>
          <w:trHeight w:val="15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千兆交换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bookmarkStart w:id="0" w:name="OLE_LINK1"/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爱快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/TP-LINK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水星</w:t>
            </w:r>
            <w:bookmarkEnd w:id="0"/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14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千兆交换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爱快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/TP-LINK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水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千兆交换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爱快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/TP-LINK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水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980</w:t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交换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路由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9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超五类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网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海康威视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/TP-LIN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超六类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网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安普立诺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五类跳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捷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六类跳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捷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0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五类跳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捷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10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六类跳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捷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49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电话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带水晶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电话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麦克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网络管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联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门禁密码盘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机房相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2T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服务器硬盘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HP/DELL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联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.2T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服务器硬盘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HP/DELL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联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服务器主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HP/DELL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联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服务器风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HP/DELL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联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服务器内存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8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HP/DELL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联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16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服务器电源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HP/DELL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联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48" w:hRule="atLeast"/>
        </w:trPr>
        <w:tc>
          <w:tcPr>
            <w:tcW w:w="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监控室相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显示屏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海康威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8800</w:t>
            </w:r>
          </w:p>
        </w:tc>
      </w:tr>
      <w:tr>
        <w:trPr>
          <w:trHeight w:val="288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后备电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28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路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硬盘录像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海康威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  <w:t>1800</w:t>
            </w:r>
          </w:p>
        </w:tc>
      </w:tr>
      <w:tr>
        <w:trPr>
          <w:trHeight w:val="32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4TB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监控专用硬盘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海康威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288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监控解码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安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8800</w:t>
            </w:r>
          </w:p>
        </w:tc>
      </w:tr>
      <w:tr>
        <w:trPr>
          <w:trHeight w:val="18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监控集中供电电源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14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门禁集中供电电源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26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InternetLink">
    <w:name w:val="Hyperlink"/>
    <w:basedOn w:val="Style14"/>
    <w:rPr>
      <w:color w:val="0026E5"/>
      <w:u w:val="single"/>
    </w:rPr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1:00Z</dcterms:created>
  <dc:creator>Administrator</dc:creator>
  <dc:description/>
  <dc:language>en-US</dc:language>
  <cp:lastModifiedBy>林浩跃</cp:lastModifiedBy>
  <cp:lastPrinted>2025-01-07T11:13:00Z</cp:lastPrinted>
  <dcterms:modified xsi:type="dcterms:W3CDTF">2025-01-07T08:47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C639DF2D3412390AB82F1492134CC_11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YjBmZGYzODQ0YWE0YTc2NmE3MDNlZTY0ZDQwNGY5ZGEiLCJ1c2VySWQiOiI0Nzk3MTI4MTEifQ==</vt:lpwstr>
  </property>
  <property fmtid="{D5CDD505-2E9C-101B-9397-08002B2CF9AE}" pid="5" name="commondata">
    <vt:lpwstr>commondata</vt:lpwstr>
  </property>
</Properties>
</file>