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91"/>
        <w:gridCol w:w="6548"/>
        <w:gridCol w:w="741"/>
        <w:gridCol w:w="556"/>
        <w:gridCol w:w="1181"/>
        <w:gridCol w:w="1276"/>
        <w:gridCol w:w="1226"/>
        <w:gridCol w:w="1520"/>
      </w:tblGrid>
      <w:tr>
        <w:trPr>
          <w:tblHeader w:val="true"/>
          <w:trHeight w:val="604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3839" w:leader="none"/>
                <w:tab w:val="center" w:pos="7579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ab/>
              <w:tab/>
            </w:r>
            <w:r>
              <w:rPr>
                <w:b/>
                <w:bCs/>
                <w:sz w:val="30"/>
                <w:szCs w:val="30"/>
                <w:lang w:eastAsia="zh-CN"/>
              </w:rPr>
              <w:t>产品参数（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仅供参考</w:t>
            </w:r>
            <w:r>
              <w:rPr>
                <w:b/>
                <w:bCs/>
                <w:sz w:val="30"/>
                <w:szCs w:val="30"/>
                <w:lang w:eastAsia="zh-CN"/>
              </w:rPr>
              <w:t>）及报价表</w:t>
            </w:r>
          </w:p>
        </w:tc>
      </w:tr>
      <w:tr>
        <w:trPr>
          <w:tblHeader w:val="true"/>
          <w:trHeight w:val="6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参数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、技术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型号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品牌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图片</w:t>
            </w:r>
          </w:p>
        </w:tc>
      </w:tr>
      <w:tr>
        <w:trPr>
          <w:trHeight w:val="14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聚乙烯，颜色为透明白色，厚度 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长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宽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成型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7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曲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曲伸长率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拉升强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冲击强不易破裂，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阻燃，产品包装具有防潮防腐能力，并保证运输中不得发生碰撞和摩擦，以保证零部件运输和存储安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踝铰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安酯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氏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拉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压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顿时形变量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毫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曲抗疲劳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+/- 15°) &gt;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踝铰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安酯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氏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拉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压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顿时形变量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毫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曲抗疲劳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+/- 15°) &gt;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子母钉，表面电镀处理，银色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2m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子母钉，表面电镀处理，银色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0m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踝铰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高分子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用于限制踝关节内外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：属于踝足矫形器配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落环膝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膝铰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膝角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用于膝关节的活动及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：属于下肢矫形器配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落环膝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膝铰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膝角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用于膝关节的活动及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：属于下肢矫形器配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尼斯配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材质，长度可调。适用于连接丹尼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足矫形器，通过逐渐改变足板的外旋角度对胫骨、股骨产生旋转作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26262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总计：人民币（小写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大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含运输、税金、发票等费用。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eastAsia="zh-CN"/>
        </w:rPr>
        <w:t>报价单位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期：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9:00Z</dcterms:created>
  <dc:creator>黄敏霞</dc:creator>
  <dc:description/>
  <dc:language>en-US</dc:language>
  <cp:lastModifiedBy>林浩跃</cp:lastModifiedBy>
  <dcterms:modified xsi:type="dcterms:W3CDTF">2024-09-11T01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32624E8A423CA41FD1230C5BAB6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