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kern w:val="0"/>
          <w:sz w:val="27"/>
          <w:szCs w:val="27"/>
          <w:highlight w:val="none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1D1D1D"/>
          <w:spacing w:val="0"/>
          <w:kern w:val="0"/>
          <w:sz w:val="27"/>
          <w:szCs w:val="27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val="en-US" w:eastAsia="zh-CN"/>
        </w:rPr>
        <w:t>中心供氧（气）及呼叫系统设备清单</w:t>
      </w:r>
    </w:p>
    <w:tbl>
      <w:tblPr>
        <w:tblW w:w="83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2481"/>
        <w:gridCol w:w="1016"/>
        <w:gridCol w:w="2353"/>
        <w:gridCol w:w="889"/>
        <w:gridCol w:w="854"/>
      </w:tblGrid>
      <w:tr>
        <w:trPr>
          <w:trHeight w:val="5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维修保养设备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规格型号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\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技术参数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一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氧气管道系统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氧气楼层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宁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埃美柯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DN4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氧气进户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慈溪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华康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DN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压力监视报警器 二气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慈溪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华康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氧气、负压压力监测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氧气二级减压箱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广州桂勤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双通路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二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吸引管道系统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吸引楼层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宁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埃美柯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DN8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三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终端设备带系统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铝合金医疗设备带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晴杨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豪华型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01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m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氧气终端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慈溪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华康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按压自锁式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7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吸引终端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慈溪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华康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按压自锁式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7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终端组件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慈溪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华康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75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电源二、三插座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广东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松本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电工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5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床头阅读灯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佛山南海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飞力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照明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2W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7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大翘板单联单控开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广东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松本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电工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0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7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接地端子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国内优质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标准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四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数字智能呼叫对讲系统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系统管理软件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佛山飞星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FX-25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医护工作站软件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佛山飞星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FX-2021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病房工作站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佛山飞星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FX-201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病床工作站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佛山飞星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FX-200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7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护士工作站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佛山飞星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FX-20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信息发布控制器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佛山飞星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FX-3032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系统数据处理器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佛山飞星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FX-485R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工作站处理器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佛山飞星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FX-303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紧急呼叫分机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佛山飞星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FX-2003T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电源适配器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佛山飞星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&gt;DC12V 2000m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管理中心服务器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戴尔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标配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五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氧气站系统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自动切换氧气汇流排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必康美德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+5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瓶组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氧气报警器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粤杰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声光报警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氧气截止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宁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埃美柯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DN4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氧气排风系统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绿岛风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风量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汽化器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华南特种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00m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氧气减压装置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捷锐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00XL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六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吸引站系统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水环式真空泵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山东淄博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.5KW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医用真空罐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上海申江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容积：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.0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m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医用集污罐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国内优质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容积：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.5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m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气水分离器（定制）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国内优质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容积：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.0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m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负压控制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粤杰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标配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真空电磁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宁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仪表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厂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DN8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负压报警器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粤杰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声光报警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真空蝶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宁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仪表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厂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DN8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53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避震喉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国内优质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DN8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90" w:before="0" w:after="0"/>
        <w:ind w:right="0" w:hanging="0"/>
        <w:jc w:val="left"/>
        <w:textAlignment w:val="center"/>
        <w:rPr>
          <w:highlight w:val="none"/>
        </w:rPr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39:00Z</dcterms:created>
  <dc:creator>Liu</dc:creator>
  <dc:description/>
  <dc:language>en-US</dc:language>
  <cp:lastModifiedBy>何达维</cp:lastModifiedBy>
  <dcterms:modified xsi:type="dcterms:W3CDTF">2024-06-17T07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760F47E75499DA40D7AC8D76AD7E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