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车辆保养维修项目报价表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车型：福特全顺救护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DY5036XJHV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广汽传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S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AC6470D2H4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起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YQZ649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别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GM6527A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江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FC6470A4R3BE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依维柯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NJ6554BC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、三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车（车辆型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N6482L3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（每个车型列一张报价表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75"/>
        <w:gridCol w:w="1515"/>
        <w:gridCol w:w="1320"/>
        <w:gridCol w:w="132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保项目（配件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品牌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件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时费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机油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气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空调滤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刹车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变速箱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正时皮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蓄电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轮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雨刮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空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洗发动机积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面喷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抛光打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如有特色优惠服务可自行往下添加报价。</w:t>
      </w:r>
    </w:p>
    <w:sectPr>
      <w:footerReference w:type="default" r:id="rId2"/>
      <w:type w:val="nextPage"/>
      <w:pgSz w:w="11906" w:h="16838"/>
      <w:pgMar w:left="1600" w:right="148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达维</cp:lastModifiedBy>
  <cp:lastPrinted>2023-04-04T11:05:00Z</cp:lastPrinted>
  <dcterms:modified xsi:type="dcterms:W3CDTF">2024-06-18T08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B9F62A4E4E7290C5A72685CD841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