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广东省社会福利服务中心（广东江南医院）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440"/>
        <w:jc w:val="center"/>
        <w:textAlignment w:val="center"/>
        <w:rPr>
          <w:rFonts w:ascii="方正小标宋简体" w:hAnsi="方正小标宋简体" w:eastAsia="方正小标宋简体" w:cs="方正小标宋简体"/>
          <w:b/>
          <w:b/>
          <w:bCs/>
          <w:i w:val="false"/>
          <w:i w:val="false"/>
          <w:iCs w:val="false"/>
          <w:color w:val="000000"/>
          <w:kern w:val="0"/>
          <w:sz w:val="44"/>
          <w:szCs w:val="44"/>
          <w:u w:val="non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保障资产设备及价值明细清单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6"/>
        <w:ind w:firstLine="320"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总院地址：广州市海珠区敦和路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tbl>
      <w:tblPr>
        <w:tblW w:w="1405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1377"/>
        <w:gridCol w:w="4109"/>
        <w:gridCol w:w="3215"/>
        <w:gridCol w:w="1349"/>
        <w:gridCol w:w="2319"/>
        <w:gridCol w:w="1000"/>
      </w:tblGrid>
      <w:tr>
        <w:trPr>
          <w:trHeight w:val="186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序号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值（万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办公室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1010212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疗卫生用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一期颐养楼（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）、二期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300+4610=1191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大楼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检验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3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电子生理参数检测仪器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自动生化分析仪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本贝克曼库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养老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27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及医院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轨道移位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maxisky2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理疗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8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物理治疗、康复及体育治疗仪器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康复机器人训练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瑞士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LOKO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5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10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磁共振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4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排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层螺旋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CT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联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UCT51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9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99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其他医疗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GE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全数字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摄像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DR-F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2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放射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13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附属设备及部件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移动式数字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线摄影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飞利浦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WDR2.0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6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护理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27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病房护理及医院设备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中心供气及医护对讲系统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89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-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0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中控室、安保监控室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消防系统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52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消防水泵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8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高低压电房、发电房、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台电梯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77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部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信息部数据机房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43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务科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备一批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-1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楼</w:t>
            </w:r>
          </w:p>
        </w:tc>
      </w:tr>
      <w:tr>
        <w:trPr>
          <w:trHeight w:val="39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4140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</w:rPr>
      </w:r>
    </w:p>
    <w:p>
      <w:pPr>
        <w:pStyle w:val="Normal"/>
        <w:rPr>
          <w:rFonts w:ascii="仿宋_GB2312;仿宋" w:hAnsi="仿宋_GB2312;仿宋" w:eastAsia="仿宋_GB2312;仿宋" w:cs="仿宋_GB2312;仿宋"/>
        </w:rPr>
      </w:pPr>
      <w:r>
        <w:rPr>
          <w:rFonts w:eastAsia="仿宋_GB2312;仿宋" w:cs="仿宋_GB2312;仿宋" w:ascii="仿宋_GB2312;仿宋" w:hAnsi="仿宋_GB2312;仿宋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widowControl/>
        <w:jc w:val="both"/>
        <w:textAlignment w:val="center"/>
        <w:rPr>
          <w:rFonts w:ascii="仿宋_GB2312;仿宋" w:hAnsi="仿宋_GB2312;仿宋" w:eastAsia="仿宋_GB2312;仿宋" w:cs="仿宋_GB2312;仿宋"/>
          <w:b w:val="false"/>
          <w:b w:val="false"/>
          <w:bCs w:val="false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新港院区地址：广州市海珠区新港西路立新东街</w:t>
      </w:r>
      <w:r>
        <w:rPr>
          <w:rFonts w:eastAsia="仿宋_GB2312;仿宋" w:cs="仿宋_GB2312;仿宋" w:ascii="仿宋_GB2312;仿宋" w:hAnsi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仿宋_GB2312;仿宋" w:hAnsi="仿宋_GB2312;仿宋" w:cs="仿宋_GB2312;仿宋" w:eastAsia="仿宋_GB2312;仿宋"/>
          <w:b w:val="false"/>
          <w:bCs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号</w:t>
      </w:r>
    </w:p>
    <w:tbl>
      <w:tblPr>
        <w:tblW w:w="14081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2"/>
        <w:gridCol w:w="1297"/>
        <w:gridCol w:w="4089"/>
        <w:gridCol w:w="3098"/>
        <w:gridCol w:w="1342"/>
        <w:gridCol w:w="2269"/>
        <w:gridCol w:w="1214"/>
      </w:tblGrid>
      <w:tr>
        <w:trPr>
          <w:trHeight w:val="48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行号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使用部门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分类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资产名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价值（万元）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211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bCs/>
                <w:i w:val="false"/>
                <w:iCs w:val="false"/>
                <w:color w:val="000000"/>
                <w:sz w:val="21"/>
                <w:szCs w:val="21"/>
                <w:u w:val="none"/>
                <w:lang w:val="en-US" w:eastAsia="zh-CN"/>
              </w:rPr>
              <w:t>备注</w:t>
            </w:r>
          </w:p>
        </w:tc>
      </w:tr>
      <w:tr>
        <w:trPr>
          <w:trHeight w:val="431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医疗用房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层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45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大楼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[A02320500]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医用超声波仪器及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彩色多普勒超声诊断仪（深圳迈瑞）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Resona7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  <w:t>177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37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全数字化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X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线摄影系统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联影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760i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92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25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医疗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-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62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消防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5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地下室</w:t>
            </w:r>
          </w:p>
        </w:tc>
      </w:tr>
      <w:tr>
        <w:trPr>
          <w:trHeight w:val="450" w:hRule="atLeast"/>
        </w:trPr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新港院区</w:t>
            </w:r>
          </w:p>
        </w:tc>
        <w:tc>
          <w:tcPr>
            <w:tcW w:w="4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台电梯等其他设施设备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广日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10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-1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至</w:t>
            </w: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楼</w:t>
            </w:r>
          </w:p>
        </w:tc>
      </w:tr>
      <w:tr>
        <w:trPr>
          <w:trHeight w:val="497" w:hRule="atLeast"/>
        </w:trPr>
        <w:tc>
          <w:tcPr>
            <w:tcW w:w="105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合计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  <w:t>5269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sz w:val="18"/>
                <w:szCs w:val="18"/>
                <w:u w:val="none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8:26:00Z</dcterms:created>
  <dc:creator>admin.zhong</dc:creator>
  <dc:description/>
  <dc:language>en-US</dc:language>
  <cp:lastModifiedBy>林浩跃</cp:lastModifiedBy>
  <cp:lastPrinted>2023-09-01T15:42:00Z</cp:lastPrinted>
  <dcterms:modified xsi:type="dcterms:W3CDTF">2024-06-13T07:46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C2D6E61D58A48DFB2525AD630DFCFDB_1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